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разец №</w:t>
      </w: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en-US"/>
        </w:rPr>
        <w:t>2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TextBody"/>
        <w:rPr>
          <w:i/>
          <w:i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bidi w:val="0"/>
        <w:spacing w:lineRule="auto" w:line="360"/>
        <w:jc w:val="center"/>
        <w:rPr>
          <w:rFonts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1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ЦЕНОВО ПРЕДЛОЖ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изписва се пълния обекта на поръчка</w:t>
      </w:r>
      <w:r>
        <w:rPr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След като се запознахме с условията за участие в  процедура но договаряне без обявление, предлагаме наемната цена за ползване на PET/CT скенер за 1/един/  пациент да  бъде:</w:t>
      </w:r>
      <w:r>
        <w:rPr>
          <w:lang w:val="bg-BG"/>
        </w:rPr>
        <w:t xml:space="preserve">          </w:t>
      </w:r>
    </w:p>
    <w:tbl>
      <w:tblPr>
        <w:tblW w:w="703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>
          <w:trHeight w:val="40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bidi w:val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без ДДС в лв. / цифром и словом/ за 1/един/  пациент</w:t>
            </w:r>
          </w:p>
        </w:tc>
      </w:tr>
      <w:tr>
        <w:trPr>
          <w:trHeight w:val="5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;Arial" w:hAnsi="Calibri;Arial" w:eastAsia="Arial" w:cs="Calibri;Arial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User</dc:creator>
  <dc:description/>
  <cp:keywords/>
  <dc:language>en-US</dc:language>
  <cp:lastModifiedBy>PC3</cp:lastModifiedBy>
  <cp:lastPrinted>2016-12-09T09:20:00Z</cp:lastPrinted>
  <dcterms:modified xsi:type="dcterms:W3CDTF">2017-02-23T13:30:00Z</dcterms:modified>
  <cp:revision>2</cp:revision>
  <dc:subject/>
  <dc:title>Образец - В</dc:title>
</cp:coreProperties>
</file>