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ОЦ-ШУМЕН ЕООД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00979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Адрес: гр.Шумен ул.Васил Априлов №6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Иванка Ралева, Жанета Доне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888824620 / 0885322602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bg-BG"/>
                </w:rPr>
                <w:t>raleva@oncocenter.or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jani_doneva@abv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b/>
                <w:sz w:val="24"/>
              </w:rPr>
              <w:t>„Доставка на камини за подготвяне на цитостатици – 2 броя” по Техническа спец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bg-BG"/>
              </w:rPr>
              <w:t>Кратко описание:</w:t>
            </w:r>
            <w:r>
              <w:rPr/>
              <w:t xml:space="preserve"> „Доставка на камини за подготвяне на цитостатици – 2 броя” по Техническа спецификац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>Болнична аптека при</w:t>
            </w:r>
            <w:r>
              <w:rPr>
                <w:b/>
                <w:sz w:val="28"/>
                <w:szCs w:val="28"/>
              </w:rPr>
              <w:t xml:space="preserve"> „Комплексен онкологичен център – Шумен „ ЕООД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47 100 ,00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Участникът да е физическо или юридическо лице, търговец на едро с медицински изделия, което е регистрирано като търговец по националното законодателство на държава членка или държава от Европейското икономическо пространство и притежава разрешение за тази дейност, издадено от регулаторен орган на съответната държава. Доказва се с документ за регистрация на участника или единен идентификационен код съгласно чл. 23 от Закона за търговския регистър, когато участникът е юридическо лице или едноличен търговец; копие на валидно разрешение за търговия на едро с медицински изделия; копие от документ за самоличност, когато участникът е физическо лице. Чуждестранните юридически лица прилагат еквивалентен документ на съдебен или административен орган от държавата, в която са установени. - Участникът да е производител на предлаганото оборудване или упълномощен представител на производителя. Доказва се с оторизационно писмо от производителя или официалния представител. - Участникът да разполага с възможности за извършване на гаранционно и следгаранционно сервизно обслужване. Доказва се със следните документи: - Оторизационно писмо от производителя или официалния представител за извършване на сервизна дейност. Участниците да удостоверят отсъствието на обстоятелства по чл. 54, ал. 1, т. 1-5 и </w:t>
            </w:r>
            <w:r>
              <w:rPr>
                <w:color w:val="000000"/>
                <w:sz w:val="27"/>
                <w:szCs w:val="27"/>
              </w:rPr>
              <w:t>т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. 7 от ЗОП. Доказва се с декларация за отсъствие на обстоятелства по чл. 54, ал. 1, т. 1-5 и </w:t>
            </w:r>
            <w:r>
              <w:rPr>
                <w:color w:val="000000"/>
                <w:sz w:val="27"/>
                <w:szCs w:val="27"/>
              </w:rPr>
              <w:t>т</w:t>
            </w:r>
            <w:r>
              <w:rPr>
                <w:color w:val="000000"/>
                <w:sz w:val="27"/>
                <w:szCs w:val="27"/>
                <w:lang w:val="ru-RU"/>
              </w:rPr>
              <w:t>. 7 от ЗОП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Възложителят не поставя изисквания за доказване на икономическото и финансово състояние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>Изисквания към предлаганото оборудване: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- Оборудването да притежава СЕ маркировка, доказва се ЕС сертификат за нанесена СЕ маркировка или еквивалент. Да е в съответствие  </w:t>
            </w:r>
            <w:r>
              <w:rPr>
                <w:color w:val="000000"/>
                <w:sz w:val="27"/>
                <w:szCs w:val="27"/>
                <w:lang w:val="en-US"/>
              </w:rPr>
              <w:t>c</w:t>
            </w:r>
            <w:r>
              <w:rPr>
                <w:color w:val="000000"/>
                <w:sz w:val="27"/>
                <w:szCs w:val="27"/>
              </w:rPr>
              <w:t xml:space="preserve">ъс стандартите </w:t>
            </w:r>
            <w:r>
              <w:rPr>
                <w:color w:val="000000"/>
                <w:sz w:val="27"/>
                <w:szCs w:val="27"/>
                <w:lang w:val="en-US"/>
              </w:rPr>
              <w:t>DIN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12980 </w:t>
            </w:r>
            <w:r>
              <w:rPr>
                <w:color w:val="000000"/>
                <w:sz w:val="27"/>
                <w:szCs w:val="27"/>
              </w:rPr>
              <w:t xml:space="preserve">и </w:t>
            </w:r>
            <w:r>
              <w:rPr>
                <w:color w:val="000000"/>
                <w:sz w:val="27"/>
                <w:szCs w:val="27"/>
                <w:lang w:val="en-US"/>
              </w:rPr>
              <w:t>EN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12469 - сертификат или еквивалентен документ, от където да е видно това обстоятелство.Техническото предложение, да е изготвено съобразно изискванията и последователността отразена в – Приложение № 1. Не се допускат до оценка и класиране оферти, с различни техническите параметри от тези обявени в Техническата спецификация (Приложение № 1) на възложителя. Всички декларирани технически параметри задължително трябва да са удостоверени в приложени каталози и/или сертификати на производителя и/или еквивалент. Офертата се представя в запечатан непрозрачен плик от участника или от негов упълномощен представител, лично или по пощата с препоръчано писмо с обратна разписка. Върху плика участникът посочва адрес за кореспонденция, телефон, факс и електронен адрес.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дд/мм/гггг) 17.06.2016 г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         Час: (чч:мм) 16: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дд/мм/гггг) 16.08.2016 г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         Час: (чч:мм) 16: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дд/мм/гггг) 20.06.2016 г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         Час: (чч:мм) 11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Офис на </w:t>
            </w:r>
            <w:r>
              <w:rPr>
                <w:color w:val="000000"/>
                <w:sz w:val="24"/>
                <w:szCs w:val="24"/>
                <w:lang w:val="ru-RU"/>
              </w:rPr>
              <w:t>Болнична аптека при</w:t>
            </w:r>
            <w:r>
              <w:rPr>
                <w:sz w:val="24"/>
                <w:szCs w:val="24"/>
              </w:rPr>
              <w:t xml:space="preserve"> „Комплексен онкологичен център – Шумен „ ЕООД гр.Шумен ул.Васил Априлов №6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  <w:r>
              <w:rPr>
                <w:color w:val="000000"/>
                <w:sz w:val="27"/>
                <w:szCs w:val="27"/>
                <w:lang w:val="ru-RU"/>
              </w:rPr>
              <w:t>3.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>Офертата на участника трябва да съдържа следните документи: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ind w:right="-69" w:hanging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.1. Списък на представените документи, съдържащи се в офертата, подписан и подпечатан от участници /Изготвя се от участника/</w:t>
            </w:r>
          </w:p>
          <w:p>
            <w:pPr>
              <w:pStyle w:val="Normal"/>
              <w:ind w:right="-69" w:hanging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3.2. Представяне на участника (административни сведения – по образец) – Приложение № 2. 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3.3. Копие от документ за регистрация или ЕИК (Единен идентификационен код).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3.4. Заверено от участника копие на валидно разрешение за търговия на едро с медицински изделия, с приложение за медицинските изделия, за които се отнася. 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3.5. Оторизационно писмо от производителя или официалния вносител. 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3.6. Декларация по чл. 54, ал. 1, т. 1-5 и </w:t>
            </w:r>
            <w:r>
              <w:rPr>
                <w:color w:val="000000"/>
                <w:sz w:val="27"/>
                <w:szCs w:val="27"/>
              </w:rPr>
              <w:t>т</w:t>
            </w:r>
            <w:r>
              <w:rPr>
                <w:color w:val="000000"/>
                <w:sz w:val="27"/>
                <w:szCs w:val="27"/>
                <w:lang w:val="ru-RU"/>
              </w:rPr>
              <w:t>. 7 от ЗОП – по образец от документацията към обявата (Приложение №4).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7. Декларация по чл. 102, ал.1 от ЗОП по образец /ако е необходимо - приложение № 6/. </w:t>
            </w:r>
          </w:p>
          <w:p>
            <w:pPr>
              <w:pStyle w:val="Normal"/>
              <w:ind w:right="-69" w:hanging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8.  Декларация по чл. 101 ал.11 от ЗОП по образец /Приложение № 5/.</w:t>
            </w:r>
          </w:p>
          <w:p>
            <w:pPr>
              <w:pStyle w:val="Normal"/>
              <w:ind w:right="-69" w:hanging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9.Оферта – по образец – Приложение №3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10. Техническо предложение – Приложение №8.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11. Ценово предложение- Приложение №9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Всички документи на участника да се представят на бългаски език. Документите които са на чужд език, се представят и в превод.</w:t>
            </w:r>
          </w:p>
          <w:p>
            <w:pPr>
              <w:pStyle w:val="Tigrseq"/>
              <w:shd w:fill="FFFFFF" w:val="clear"/>
              <w:spacing w:lineRule="atLeast" w:line="384" w:before="0" w:after="150"/>
              <w:jc w:val="both"/>
              <w:rPr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ДОПЪЛНИТЕЛНА ИНФОРМАЦИЯ:</w:t>
            </w:r>
          </w:p>
          <w:p>
            <w:pPr>
              <w:pStyle w:val="Normal"/>
              <w:spacing w:before="0" w:after="200"/>
              <w:ind w:right="-69" w:hanging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Обявата за обществена поръчка на стойност по чл.20 ал.3 от ЗОП е публикувана на интернет страницана на АОП, както и на профила на купувача на КОЦ-Шумен ЕООД в раздел Публични покани. Офертите се подават в запечатан плик в деловодството на КОЦ-Шумен ЕООД -4 етаж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9.06.2016 г.</w:t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Подпис и печат)Сотир Стоянов Караникол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правите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leva@oncocenter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1:00Z</dcterms:created>
  <dc:creator>Rosica Dabova</dc:creator>
  <dc:description/>
  <cp:keywords/>
  <dc:language>en-US</dc:language>
  <cp:lastModifiedBy>User</cp:lastModifiedBy>
  <dcterms:modified xsi:type="dcterms:W3CDTF">2016-06-09T08:00:00Z</dcterms:modified>
  <cp:revision>11</cp:revision>
  <dc:subject/>
  <dc:title/>
</cp:coreProperties>
</file>